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eWeb"/>
        <w:jc w:val="center"/>
        <w:rPr>
          <w:b/>
          <w:b/>
          <w:bCs/>
        </w:rPr>
      </w:pPr>
      <w:r>
        <w:rPr>
          <w:b/>
          <w:bCs/>
        </w:rPr>
        <w:t>Tribunale di Caltanissetta</w:t>
      </w:r>
    </w:p>
    <w:p>
      <w:pPr>
        <w:pStyle w:val="NormaleWeb"/>
        <w:jc w:val="center"/>
        <w:rPr>
          <w:b/>
          <w:b/>
          <w:bCs/>
        </w:rPr>
      </w:pPr>
      <w:r>
        <w:rPr>
          <w:b/>
          <w:bCs/>
        </w:rPr>
        <w:t>Sentenza 6 aprile 2011</w:t>
      </w:r>
    </w:p>
    <w:p>
      <w:pPr>
        <w:pStyle w:val="NormaleWeb"/>
        <w:rPr/>
      </w:pPr>
      <w:r>
        <w:rPr>
          <w:rStyle w:val="Emphasis"/>
        </w:rPr>
        <w:t>...omissis...</w:t>
      </w:r>
    </w:p>
    <w:p>
      <w:pPr>
        <w:pStyle w:val="NormaleWeb"/>
        <w:rPr/>
      </w:pPr>
      <w:r>
        <w:rPr/>
        <w:t>Nella causa al r.g.n. ...........promossa da ...................., rappresentato e difeso dall’avv. Manuela Stefania Cigna, elett.te domiciliato presso il suo studio legale in Caltanissetta</w:t>
      </w:r>
    </w:p>
    <w:p>
      <w:pPr>
        <w:pStyle w:val="NormaleWeb"/>
        <w:rPr/>
      </w:pPr>
      <w:r>
        <w:rPr/>
        <w:t>Contro</w:t>
      </w:r>
    </w:p>
    <w:p>
      <w:pPr>
        <w:pStyle w:val="NormaleWeb"/>
        <w:rPr/>
      </w:pPr>
      <w:r>
        <w:rPr/>
        <w:t>Assessorato Regionale dei beni culturali e dell’identità siciliana, in persona dell’Assessore pro tempore, rappresentato e difeso dall’Avvocatura Distrettuale dello Stato di Caltanissetta, presso i cui uffici è domiciliato ex lege</w:t>
      </w:r>
    </w:p>
    <w:p>
      <w:pPr>
        <w:pStyle w:val="NormaleWeb"/>
        <w:jc w:val="center"/>
        <w:rPr>
          <w:b/>
          <w:b/>
          <w:bCs/>
        </w:rPr>
      </w:pPr>
      <w:r>
        <w:rPr>
          <w:b/>
          <w:bCs/>
        </w:rPr>
        <w:t>Svolgimento del processo</w:t>
      </w:r>
    </w:p>
    <w:p>
      <w:pPr>
        <w:pStyle w:val="NormaleWeb"/>
        <w:rPr/>
      </w:pPr>
      <w:r>
        <w:rPr/>
        <w:t>Con ricorso regolarmente depositato e notificato il ricorrente conveniva in giudizio l’Assessorato Regionale per i beni culturali, affermando di essere dipendente presso la Sovrintendenza Beni Culturali di Caltanissetta, nella posizione economica D4 da oltre cinque anni; argomentavano, richiamando l’art. 17 bis del d.lgs. 165/01, istitutivo della “vicedirigenza”, quanto alla spettanza del diritto al riconoscimento della qualifica di vicedirigente e affermandone l’applicazione anche presso per i ruoli della Regione Sicilia. Chiedeva pertanto il riconoscimento del predetto diritto all’inquadramento nella vicedirigenza e la condanna al trattamento retributivo, prendendo a parametro la retribuzione “media” tra la categoria più elevata del personale non dirigenziale e quella più bassa del personale dirigenziale, in subordine chiedeva la condanna per mancata progressione di carriera.</w:t>
      </w:r>
    </w:p>
    <w:p>
      <w:pPr>
        <w:pStyle w:val="NormaleWeb"/>
        <w:rPr/>
      </w:pPr>
      <w:r>
        <w:rPr/>
        <w:t>Si costituiva l’amministrazione, assumendo che ai sensi dell’art. 8 della l. 15/09 solo la contrattazione collettiva può istituire la figura del vicedirigente.</w:t>
      </w:r>
    </w:p>
    <w:p>
      <w:pPr>
        <w:pStyle w:val="NormaleWeb"/>
        <w:rPr/>
      </w:pPr>
      <w:r>
        <w:rPr/>
        <w:t>La causa veniva discussa e decisa all’udienza del 6.4.2011</w:t>
      </w:r>
    </w:p>
    <w:p>
      <w:pPr>
        <w:pStyle w:val="NormaleWeb"/>
        <w:jc w:val="center"/>
        <w:rPr/>
      </w:pPr>
      <w:r>
        <w:rPr/>
        <w:t>Motivi della decisione</w:t>
      </w:r>
    </w:p>
    <w:p>
      <w:pPr>
        <w:pStyle w:val="NormaleWeb"/>
        <w:rPr/>
      </w:pPr>
      <w:r>
        <w:rPr/>
        <w:t>Il ricorrente espone che l’art. 7 comma 3 legge n. 145/2002 ha introdotto l’art. 17 bis del d.lgs. n. 165/2001 con il quale si istituisce la categoria della vicedirigenza del personale appartenente alla qualifica di C2 e C3 con almeno cinque anni di anzianità di servizio; che ancora i contratti collettivi non hanno regolamentato la categoria della vicedirigenza; espone infine di essere in possesso dei requisiti previsti dall'art. 17 bis. Rileva che l’art. 17bis è norma precettiva ed applicabile immediatamente nell’ordinamento regionale.</w:t>
      </w:r>
    </w:p>
    <w:p>
      <w:pPr>
        <w:pStyle w:val="NormaleWeb"/>
        <w:rPr/>
      </w:pPr>
      <w:r>
        <w:rPr/>
        <w:t>Va esaminato quindi l’art. 17 bis del testo unico del pubblico impiego, a norma del quale: “</w:t>
      </w:r>
      <w:r>
        <w:rPr>
          <w:i/>
          <w:iCs/>
        </w:rPr>
        <w:t>La contrattazione collettiva del comparto Ministeri disciplina l'istituzione di un'apposita separata area della vicedirigenza nella quale è ricompreso il personale laureato appartenente alle posizioni C2 e C3, che abbia maturato complessivamente cinque anni di anzianità in dette posizioni o nelle corrispondenti qualifiche VIII e IX del precedente ordinamento. In sede di prima applicazione la disposizione di cui al presente comma si estende al personale non laureato che, in possesso degli altri requisiti richiesti, sia risultato vincitore di procedure concorsuali per l'accesso alla ex carriera direttiva anche speciale. I dirigenti possono delegare ai vice dirigenti parte delle competenze di cui all'articolo 17</w:t>
      </w:r>
      <w:r>
        <w:rPr/>
        <w:t>”.</w:t>
      </w:r>
    </w:p>
    <w:p>
      <w:pPr>
        <w:pStyle w:val="NormaleWeb"/>
        <w:rPr/>
      </w:pPr>
      <w:r>
        <w:rPr/>
        <w:t>Il testo della norma è chiaro nel senso di prevedere, quale momento imprescindibile per la configurazione e concreta operatività dell’area della vicedirigenza, l’intervento della contrattazione collettiva. È evidente che un tale passaggio non è suscettibile di sostituzione giudiziale.</w:t>
      </w:r>
    </w:p>
    <w:p>
      <w:pPr>
        <w:pStyle w:val="NormaleWeb"/>
        <w:rPr/>
      </w:pPr>
      <w:r>
        <w:rPr/>
        <w:t>A conferma di questo esito la legge 15/09, all’art. 8, ha stabilito che “</w:t>
      </w:r>
      <w:r>
        <w:rPr>
          <w:i/>
          <w:iCs/>
        </w:rPr>
        <w:t>L'articolo 17-bis del decreto legislativo 30 marzo 2001, n. 165, e successive modificazioni, si interpreta nel senso che la vicedirigenza è disciplinata esclusivamente ad opera e nell'ambito della contrattazione collettiva nazionale del comparto di riferimento, che ha facoltà di introdurre una specifica previsione costitutiva al riguardo. Il personale in possesso dei requisiti previsti dal predetto articolo può essere destinatario della disciplina della vicedirigenza soltanto a seguito dell'avvenuta costituzione di quest'ultima da parte della contrattazione collettiva nazionale del comparto di riferimento. Sono fatti salvi gli effetti dei giudicati formatisi alla data di entrata in vigore della presente legge”</w:t>
      </w:r>
      <w:r>
        <w:rPr/>
        <w:t>.</w:t>
      </w:r>
    </w:p>
    <w:p>
      <w:pPr>
        <w:pStyle w:val="NormaleWeb"/>
        <w:rPr/>
      </w:pPr>
      <w:r>
        <w:rPr/>
        <w:t>Il legislatore ha rimesso esclusivamente alla contrattazione collettiva il compito di istituire l’area della vicedirigenza, dettando dei criteri ai quali le parti contraenti devono attenersi per individuare quali dipendenti possano essere inquadrati in detta area.</w:t>
      </w:r>
    </w:p>
    <w:p>
      <w:pPr>
        <w:pStyle w:val="NormaleWeb"/>
        <w:rPr/>
      </w:pPr>
      <w:r>
        <w:rPr/>
        <w:t>In assenza di disciplina negoziale non può sorgere alcun diritto a favore di coloro che vantano i requisiti di legge, posto che tali requisiti non costituiscono la sola condizione prevista dalla legge, essendo invece indispensabile l’intervento della disciplina negoziale.</w:t>
      </w:r>
    </w:p>
    <w:p>
      <w:pPr>
        <w:pStyle w:val="NormaleWeb"/>
        <w:rPr/>
      </w:pPr>
      <w:r>
        <w:rPr/>
        <w:t xml:space="preserve">Per quanto attiene alla domanda risarcitoria svolta, deve riguardarsi con particolare attenzione l’art. 17 bis riportato: non può condividersi il ragionamento del Giudice del lavoro di Roma del 17 luglio 2009, secondo cui l’art. 8 della successiva legge del 2009 non toglie il carattere precettivo della norma dell’art. 17 bis. Semmai, quello che l’art. 8 suggerisce, è che nessuna precettività può essere ricollegata all’art. 17 bis: infatti, essa interviene proprio per interpretare la dizione “la contrattazione collettiva...disciplina l’istituzione” che, formulata col modo indicativo presente, potrebbe appunto far ritenere che il legislatore intendesse dire che la contrattazione collettiva </w:t>
      </w:r>
      <w:r>
        <w:rPr>
          <w:u w:val="single"/>
        </w:rPr>
        <w:t>deve</w:t>
      </w:r>
      <w:r>
        <w:rPr/>
        <w:t xml:space="preserve"> disciplinare l’istituzione della vicedirigenza. L’art. 8 interviene a dirimere ogni contrasto interpretativo, attribuendo alla contrattazione di comparto la </w:t>
      </w:r>
      <w:r>
        <w:rPr>
          <w:u w:val="single"/>
        </w:rPr>
        <w:t>facoltà</w:t>
      </w:r>
      <w:r>
        <w:rPr/>
        <w:t xml:space="preserve"> di istituire tale figura.</w:t>
      </w:r>
    </w:p>
    <w:p>
      <w:pPr>
        <w:pStyle w:val="NormaleWeb"/>
        <w:rPr/>
      </w:pPr>
      <w:r>
        <w:rPr/>
        <w:t>Quanto ai rapporti tra legislazione e contrattazione collettiva, assume portata pregnante la sentenza n. 18829/05 della Suprema Corte, che appunto approfondisce il tema del contratto collettivo contenente disposizioni derogatorie rispetto alle puntuali indicazioni legislative, enunciando in parte motiva le seguenti riflessioni: “</w:t>
      </w:r>
      <w:r>
        <w:rPr>
          <w:i/>
          <w:iCs/>
        </w:rPr>
        <w:t>Si può anche dire, in termini diversi ma equivalenti, che una legge che esplicitamente attribuisce alla contrattazione collettiva la funzione specifica di attuare i propri contenuti contiene necessariamente una regola di inderogabilità, per l'evidente contraddittorietà che sussiste fra il concetto di attuazione di una regola a mezzo di ulteriori disposizioni di dettaglio e il concetto di deroga alla regola stessa. Se questa è, nel caso specifico, la particolare funzione assegnata al contratto, è evidentemente contraddittorio ritenere che esso possa derogare secondo il meccanismo generale. In questo caso infatti il contratto perde la funzione tipica in relazione alla quale può avere senso il compito di salvaguardia. Nè in contrario può essere invocata la formulazione testuale dell'art. 2, comma 2, ultima parte del decreto legislativo 29/93 il quale, affinché non operi l'efficacia derogatoria del contratto richiede che "le legge disponga espressamente in senso contrario". Anzitutto appare paradossale che una legge nel momento in cui affida alla fonte subordinata la propria attuazione debba esplicitamente prevedere che la fonte stessa non possa contenere disposizioni a se contrarie, essendo tale condizione implicita nella stessa struttura della norma. In secondo luogo, in una situazione di tal genere manca il presupposto stesso perché il meccanismo della deroga possa operare e quindi non rileva l'assenza di una espressa norma di salvaguardia, risultando essa inutile. La ragione è che la legge nel fare rinvio al contratto per la sua attuazione istituisce un meccanismo specifico, che in quanto tale deroga al meccanismo del cit. art. 2 comma 2, nel senso che lo rende non operativo. Ma a tal fine, al fine cioè di derogare allo regola operazionale di cui si tratta, non è richiesto il carattere espresso che è invece richiesto quando la legge non assuma, per il suo specifico contenuto,alcuna posizione sulla regola stessa. Infatti in tale ipotesi la deroga non ha quale contenuto la immodificabilità delle norme introdotte dalla legge ad opera di un futuro contratto collettivo - ossia la situazione considerata appunto dall'articolo 2 comma 2 e che deve essere prevista in modo espresso - ma la più ristretta e specifica funzione che la legge stessa, nel caso considerato, assegna all'atto di autonomia collettiva. Le considerazioni che precedono riguardano la relazione legge/contratto collettivo (nell'ambito dei rapporti presi in considerazione, ora, dall'art. 2 comma 2 del decreto legislativo 30 marzo 2001 n. 165, e all'epoca dei fatti di causa, dall'art. 2 del d.lgs 29/93 come modificato, in ultimo, dal d.lgs 80/98) come disciplinata dalla seconda parte del cit. art. 2 comma 2. Esse in particolare, mirano a definire i confini del meccanismo derogatorio disegnato dalla norme cit. individuando, in termini generali, un ambito nel quale l'operatività di quel meccanismo non può essere invocata</w:t>
      </w:r>
      <w:r>
        <w:rPr/>
        <w:t xml:space="preserve">”. In altro passaggio motivazionale, inoltre, la sentenza riconosce la immediata precettività della legge solo laddove attribuisca un diritto </w:t>
      </w:r>
      <w:r>
        <w:rPr>
          <w:u w:val="single"/>
        </w:rPr>
        <w:t>certo</w:t>
      </w:r>
      <w:r>
        <w:rPr/>
        <w:t xml:space="preserve"> e non ulteriormente “specificabile” dalla contrattazione collettiva: nel caso di specie, tale diritto non può essere considerato quello all’inquadramento nel ruolo della vicedirigenza, stante la facoltatività dell’adozione, nel comparto di riferimento, dell’area vicedirigenziale.</w:t>
      </w:r>
    </w:p>
    <w:p>
      <w:pPr>
        <w:pStyle w:val="NormaleWeb"/>
        <w:rPr/>
      </w:pPr>
      <w:r>
        <w:rPr/>
        <w:t xml:space="preserve">Anche a volere seguire la tesi della immediata precettività della norma, a parere di questo giudice non può configurarsi alcuna violazione da parte del Ministero: difatti, la norma di cui all’art. 17 bis non fissa alcun termine per la istituzione della figura predetta; anzi, essa prevede esclusivamente che le parti “contrattino” per la definizione e l’istituzione del vicedirigente, ma certo non istituisce alcun obbligo di risultato da assolvere con (ed entro l’approvazione de) il CCNL del personale comparto ministeri del quadriennio 2006/09. Errato è inoltre l’accostamento di tale situazione giuridica a quella che si verifica per l’attribuzione della qualifica di “quadro” ai sensi della legge 190/85: questo Giudice non ignora che la Cassazione, con numerose sentenze, ha riconosciuto l’immediata precettività del riconoscimento di tale qualifica (cfr. da ultimo, Cass. 21652/06), ma il fulcro del ragionamento della Corte è incentrato sul verificato </w:t>
      </w:r>
      <w:r>
        <w:rPr>
          <w:i/>
          <w:iCs/>
          <w:u w:val="single"/>
        </w:rPr>
        <w:t>obbligo a contrarre entro un determinato termine</w:t>
      </w:r>
      <w:r>
        <w:rPr/>
        <w:t>, imposto alle parti sociali: difatti, l’art. 3 della legge 190 impone alle imprese di definire “entro un anno”, attraverso la contrattazione collettiva, la figura del “quadro”. Pertanto, ben poteva dirsi realizzato, in un caso del genere, l’inadempimento dell’obbligo legislativamente previsto di contrarre e – contestualmente – definire una figura professionale, diversamente che nel caso che ci occupa, ove nessun obbligo di risultato (e nessun termine per il raggiungimento del risultato) è stato imposto alle parti sociali e al Ministero.</w:t>
      </w:r>
    </w:p>
    <w:p>
      <w:pPr>
        <w:pStyle w:val="NormaleWeb"/>
        <w:rPr/>
      </w:pPr>
      <w:r>
        <w:rPr/>
        <w:t>A ben leggere, poi, la sent. 958/10 (Reg. Dec.) del CGA Reg. Sicilia, non afferma affatto la immediata precettività della norma menzionata, poiché essa testualmente asserisce: “...i ricorrenti abbiano avanzato la domanda di risarcimento di un danno la cui effettiva sussistenza, allo stato, non può ritenersi comprovata [...] al momento tuttavia non vi è alcuna possibilità di pronosticare quale potrà essere la concreta disciplina del trattamento retributivo della vicedirigenza compatibile con i vincoli di bilancio” (pag. 9); la stessa sentenza, d’altro canto, vincola la PA ad adottare le linee di indirizzo in materia di contrattazione collettiva compatibilmente con i vincoli di bilancio, ma non si spinge mai a dichiarare la precettività immediata – e quindi, la spettanza del diritto certo e non condizionato – della norma astrattamente istitutiva della vicedirigenza.</w:t>
      </w:r>
    </w:p>
    <w:p>
      <w:pPr>
        <w:pStyle w:val="NormaleWeb"/>
        <w:rPr/>
      </w:pPr>
      <w:r>
        <w:rPr/>
        <w:t>Pertanto, anche la domanda risarcitoria deve essere rigettata.</w:t>
      </w:r>
    </w:p>
    <w:p>
      <w:pPr>
        <w:pStyle w:val="NormaleWeb"/>
        <w:rPr/>
      </w:pPr>
      <w:r>
        <w:rPr/>
        <w:t>La novità della questione prospettata consente di ritenere compensate le spese di lite.</w:t>
      </w:r>
    </w:p>
    <w:p>
      <w:pPr>
        <w:pStyle w:val="NormaleWeb"/>
        <w:jc w:val="center"/>
        <w:rPr>
          <w:b/>
          <w:b/>
          <w:bCs/>
        </w:rPr>
      </w:pPr>
      <w:r>
        <w:rPr>
          <w:b/>
          <w:bCs/>
        </w:rPr>
        <w:t>P.Q.M.</w:t>
      </w:r>
    </w:p>
    <w:p>
      <w:pPr>
        <w:pStyle w:val="NormaleWeb"/>
        <w:rPr>
          <w:b/>
          <w:b/>
          <w:bCs/>
        </w:rPr>
      </w:pPr>
      <w:r>
        <w:rPr>
          <w:b/>
          <w:bCs/>
        </w:rPr>
        <w:t>Il Giudice,</w:t>
      </w:r>
    </w:p>
    <w:p>
      <w:pPr>
        <w:pStyle w:val="NormaleWeb"/>
        <w:rPr>
          <w:b/>
          <w:b/>
          <w:bCs/>
        </w:rPr>
      </w:pPr>
      <w:r>
        <w:rPr>
          <w:b/>
          <w:bCs/>
        </w:rPr>
        <w:t>definitivamente pronunciando,</w:t>
      </w:r>
    </w:p>
    <w:p>
      <w:pPr>
        <w:pStyle w:val="NormaleWeb"/>
        <w:rPr>
          <w:b/>
          <w:b/>
          <w:bCs/>
        </w:rPr>
      </w:pPr>
      <w:r>
        <w:rPr>
          <w:b/>
          <w:bCs/>
        </w:rPr>
        <w:t>rigetta il ricorso</w:t>
      </w:r>
    </w:p>
    <w:p>
      <w:pPr>
        <w:pStyle w:val="NormaleWeb"/>
        <w:rPr>
          <w:b/>
          <w:b/>
          <w:bCs/>
        </w:rPr>
      </w:pPr>
      <w:r>
        <w:rPr>
          <w:b/>
          <w:bCs/>
        </w:rPr>
        <w:t>spese di lite compensate</w:t>
      </w:r>
    </w:p>
    <w:p>
      <w:pPr>
        <w:pStyle w:val="NormaleWeb"/>
        <w:rPr/>
      </w:pPr>
      <w:r>
        <w:rPr/>
        <w:t>Caltanissetta, 6.4.2011</w:t>
      </w:r>
    </w:p>
    <w:p>
      <w:pPr>
        <w:pStyle w:val="NormaleWeb"/>
        <w:jc w:val="center"/>
        <w:rPr/>
      </w:pPr>
      <w:r>
        <w:rPr/>
        <w:t>Il Giudice</w:t>
      </w:r>
    </w:p>
    <w:p>
      <w:pPr>
        <w:pStyle w:val="NormaleWeb"/>
        <w:jc w:val="right"/>
        <w:rPr/>
      </w:pPr>
      <w:r>
        <w:rPr/>
        <w:t>Valerio Giovanni Antonio Sasso</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59:00Z</dcterms:created>
  <dc:creator>Mario</dc:creator>
  <dc:description/>
  <cp:keywords/>
  <dc:language>en-US</dc:language>
  <cp:lastModifiedBy>Mario</cp:lastModifiedBy>
  <dcterms:modified xsi:type="dcterms:W3CDTF">2011-05-25T04:59:00Z</dcterms:modified>
  <cp:revision>1</cp:revision>
  <dc:subject/>
  <dc:title>Tribunale di Caltanissetta</dc:title>
</cp:coreProperties>
</file>